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省属普通本专科学校成人教育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招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生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专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业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录</w:t>
      </w:r>
    </w:p>
    <w:p>
      <w:pPr>
        <w:pStyle w:val="Normal"/>
        <w:widowControl/>
        <w:snapToGrid w:val="false"/>
        <w:spacing w:lineRule="atLeast" w:line="280"/>
        <w:jc w:val="left"/>
        <w:rPr>
          <w:rFonts w:ascii="Times New Roman" w:hAnsi="Times New Roman" w:eastAsia="方正小标宋简体;微软雅黑" w:cs="Times New Roman"/>
          <w:kern w:val="0"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kern w:val="0"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"/>
        <w:gridCol w:w="2475"/>
        <w:gridCol w:w="1"/>
        <w:gridCol w:w="1076"/>
        <w:gridCol w:w="1"/>
        <w:gridCol w:w="2391"/>
        <w:gridCol w:w="1"/>
        <w:gridCol w:w="924"/>
        <w:gridCol w:w="1"/>
        <w:gridCol w:w="724"/>
        <w:gridCol w:w="1"/>
        <w:gridCol w:w="633"/>
        <w:gridCol w:w="1"/>
      </w:tblGrid>
      <w:tr>
        <w:trPr>
          <w:tblHeader w:val="true"/>
          <w:trHeight w:val="45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pacing w:val="-2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pacing w:val="-2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2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pacing w:val="-22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2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科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7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文地理与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6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60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与工艺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化产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乡镇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制药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资源环境与城市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土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3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德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2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无损检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导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政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与动力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503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能源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港口航道与海岸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轻化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6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热能动力设备与应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3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6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包装技术与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印刷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投资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文地理与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态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7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茶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8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烟草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业资源与环境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物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畜牧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兽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及应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4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保险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土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与动力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森林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木材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林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林业经济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交通营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1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证劵投资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贸易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土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82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02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6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药资源与开发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505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物资源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核工程与核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2T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6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据通信与网络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环保与安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勘查技术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属矿开采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3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6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土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文地理与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02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物制剂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药品监督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统计务实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属材料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包装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冶金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6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图文信息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包装技术与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印刷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印刷图文信息处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营销与策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造型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7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统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保险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投资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贸易经济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6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编辑出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展经济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乡镇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保险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统计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1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6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与传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6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编辑出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3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生物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信息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绘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1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纺织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6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轻化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纤生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开发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市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6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5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能源与动力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管理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1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政治学与行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播电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7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播电视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播电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3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6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及应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妇幼卫生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英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7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秘书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6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14T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05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农业技术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6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2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4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光电信息科学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主持与播音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服务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502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0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卫生检验与检疫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生物技术及应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3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物制剂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属材料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4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5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0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6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汽车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高分子材料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1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3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9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湘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质量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7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涉外旅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3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8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4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2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4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1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影视广告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第一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3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2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政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03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7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5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6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财政经济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1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6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治安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602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侦查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904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信息安全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7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8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侦查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010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警察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安全保卫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3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901K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5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5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家政服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1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女子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07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020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1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涉外旅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10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0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1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024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长沙师范学院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7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1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57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中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6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7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8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3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9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0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1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3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20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助产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35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04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rtlGutter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/>
                      </w:rPr>
                      <w:t>62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DateChar">
    <w:name w:val="Date Char"/>
    <w:basedOn w:val="Style14"/>
    <w:qFormat/>
    <w:rPr>
      <w:rFonts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1:00Z</dcterms:created>
  <dc:creator>zhangping</dc:creator>
  <dc:description/>
  <cp:keywords/>
  <dc:language>en-US</dc:language>
  <cp:lastModifiedBy>pc</cp:lastModifiedBy>
  <cp:lastPrinted>2014-05-21T16:04:00Z</cp:lastPrinted>
  <dcterms:modified xsi:type="dcterms:W3CDTF">2014-06-04T08:00:00Z</dcterms:modified>
  <cp:revision>3</cp:revision>
  <dc:subject/>
  <dc:title>湘教发〔2014〕20号</dc:title>
</cp:coreProperties>
</file>